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如果营业执照去工商局变更了名称，需要提供以下材料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的营业执照照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的开户许可证照片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的法人身份证照片（如果法人没变，无需提供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的企业名称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的法人姓名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新的法人身份证号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如果法人没变，无需提供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车场名称和车场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8:22Z</dcterms:created>
  <dc:creator>Admin</dc:creator>
  <dc:description/>
  <dc:language>en-US</dc:language>
  <cp:lastModifiedBy>唐玉松</cp:lastModifiedBy>
  <dcterms:modified xsi:type="dcterms:W3CDTF">2023-07-05T1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7E2E41084DB39136693D9756FC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